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252095</wp:posOffset>
            </wp:positionV>
            <wp:extent cx="163703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8" w:leader="none"/>
          <w:tab w:val="left" w:pos="720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u w:val="single"/>
          <w:lang w:val="en-US" w:eastAsia="en-US"/>
        </w:rPr>
        <w:t>Modulo: richiesta v</w:t>
      </w:r>
      <w:r>
        <w:rPr>
          <w:rFonts w:cs="Arial" w:ascii="Arial" w:hAnsi="Arial"/>
          <w:bCs/>
          <w:i/>
          <w:sz w:val="22"/>
          <w:u w:val="single"/>
          <w:lang w:val="en-US" w:eastAsia="en-US"/>
        </w:rPr>
        <w:t>oucher SPID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CHEDA RICHIESTA</w:t>
      </w:r>
    </w:p>
    <w:p>
      <w:pPr>
        <w:pStyle w:val="Normal"/>
        <w:tabs>
          <w:tab w:val="clear" w:pos="708"/>
          <w:tab w:val="left" w:pos="7200" w:leader="none"/>
        </w:tabs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SPID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(</w:t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Sistema Pubblico di Identità Digitale)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 Sottoscritt__  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1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Codice Fiscale Persona ____________________________________________________</w:t>
        <w:br/>
        <w:t>Codice Fiscale Associazione _____________________________________.</w:t>
      </w:r>
    </w:p>
    <w:p>
      <w:pPr>
        <w:pStyle w:val="Normal"/>
        <w:spacing w:lineRule="auto" w:line="360"/>
        <w:ind w:left="142" w:right="1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10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(Oltre al modulo il richiedente dovrà inviare anche copia del documento di identità valido e la tessera sanitaria o, qualora non ne avessi diritto, il tesserino del codice fiscale.)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ome e per conto dell’organizzazione che rappresenta, di aderire al servizio offerto dal Centro di Servizio per il Volontariato della provincia di Vicenza.</w:t>
      </w:r>
    </w:p>
    <w:p>
      <w:pPr>
        <w:pStyle w:val="Normal"/>
        <w:spacing w:lineRule="auto" w:line="360"/>
        <w:ind w:left="142" w:right="-286" w:hanging="0"/>
        <w:rPr>
          <w:rFonts w:ascii="Wingdings" w:hAnsi="Wingdings" w:cs="Wingdings"/>
          <w:color w:val="000000"/>
          <w:sz w:val="22"/>
          <w:szCs w:val="22"/>
          <w:shd w:fill="C0C0C0" w:val="clear"/>
        </w:rPr>
      </w:pPr>
      <w:r>
        <w:rPr>
          <w:rFonts w:cs="Arial" w:ascii="Arial" w:hAnsi="Arial"/>
          <w:color w:val="000000"/>
          <w:sz w:val="20"/>
          <w:szCs w:val="20"/>
        </w:rPr>
        <w:t>Nello specifico chiede:</w:t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  <w:shd w:fill="C0C0C0" w:val="clear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l rilascio di un voucher per la creazione dello SPID</w:t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a conoscenza che i costi del voucher sono a carico del CSV di Vicenza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tiva sulla Privacy</w:t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I dati personali raccolti tramite il presente modulo sono trattati come descritto nell’informativa privacy presente sul sito.</w:t>
        <w:br/>
        <w:t>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8826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8.5pt;margin-top:6.95pt;width:495pt;height:47.2pt;mso-wrap-style:none;v-text-anchor:middle"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Il presente modulo va inviato al Centro di Servizio per il Volontariato di Vicenza</w:t>
        <w:br/>
        <w:t xml:space="preserve">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6:00Z</dcterms:created>
  <dc:creator>Boehringer Ingelheim Italia S.p.A.</dc:creator>
  <dc:description/>
  <cp:keywords/>
  <dc:language>en-US</dc:language>
  <cp:lastModifiedBy>Servizi</cp:lastModifiedBy>
  <cp:lastPrinted>2012-07-31T10:50:00Z</cp:lastPrinted>
  <dcterms:modified xsi:type="dcterms:W3CDTF">2021-11-11T08:36:00Z</dcterms:modified>
  <cp:revision>2</cp:revision>
  <dc:subject/>
  <dc:title>Contrà  Mure S</dc:title>
</cp:coreProperties>
</file>