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Arial" w:hAnsi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287020</wp:posOffset>
            </wp:positionV>
            <wp:extent cx="164465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utilizzo ATTREZZA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Scheda di richiesta utiliz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TTREZZATURA PER CORSI DI FORMAZIONE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______________________________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Organizzazione di Volontariato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36"/>
          <w:szCs w:val="23"/>
        </w:rPr>
        <w:t>richiede l’utilizzo di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. ________ Resusci Anne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. ________ Mini Anne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. ________ AED Trainer FR2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Dichiaro di essere a conoscenza che tali dotazioni sono di proprietà del Centro di Servizio per il Volontariato della provincia di Vicenza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ER LA SEGUENTE ATTIVITA’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MOTIVO DELLA RICHIESTA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FINALITA’ PERSEGUITE DALL’ATTIVITA’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spacing w:lineRule="auto" w:line="480" w:before="12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Luogo, Sede e Data di Svolgimento: </w:t>
      </w:r>
    </w:p>
    <w:p>
      <w:pPr>
        <w:pStyle w:val="Default"/>
        <w:spacing w:lineRule="auto" w:line="360"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de __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e: _____________________________ Prov.________ 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Giorni di utilizzo _____________________________________________________________ </w:t>
      </w:r>
    </w:p>
    <w:p>
      <w:pPr>
        <w:pStyle w:val="Default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 volontari coinvolti: _______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va ai sensi del D.Lgs. 196/2003</w:t>
      </w:r>
    </w:p>
    <w:p>
      <w:pPr>
        <w:pStyle w:val="Normal"/>
        <w:ind w:right="-28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sottoscritto, ai sensi dell’articolo 13 del D.Lgs. 196/2003, acquisite le informazioni fornite dal titolare del trattamento presta il suo consenso al trattamento e alla comunicazione dei dati personali conferiti col presente documento.</w:t>
      </w:r>
    </w:p>
    <w:p>
      <w:pPr>
        <w:pStyle w:val="Normal"/>
        <w:ind w:right="-28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 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type w:val="nextPage"/>
      <w:pgSz w:w="11906" w:h="16838"/>
      <w:pgMar w:left="1134" w:right="1134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7:00Z</dcterms:created>
  <dc:creator>Boehringer Ingelheim Italia S.p.A.</dc:creator>
  <dc:description/>
  <cp:keywords/>
  <dc:language>en-US</dc:language>
  <cp:lastModifiedBy>Centralino</cp:lastModifiedBy>
  <cp:lastPrinted>2012-07-31T10:50:00Z</cp:lastPrinted>
  <dcterms:modified xsi:type="dcterms:W3CDTF">2021-08-23T11:47:00Z</dcterms:modified>
  <cp:revision>2</cp:revision>
  <dc:subject/>
  <dc:title>Contrà  Mure S</dc:title>
</cp:coreProperties>
</file>