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ZIONE –( da trasferire in carta intest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ichiarazione per erogazioni liber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</w:t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_________________________________il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 a ____________________in Via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qualità di Presidente  dell’ Associazione “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legale in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ricevuto da ____________________________, nato a_________________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il ____________________________codice fiscale___________________________ 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la seguente erogazione liberale  in data 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i  Euro (in cifre)            (in lettere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seguente modalità ( specificare:bonifico, n. assegno,accredito in C.C.Postale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Verdana" w:ascii="Verdana" w:hAnsi="Verdana"/>
          <w:sz w:val="22"/>
          <w:szCs w:val="22"/>
        </w:rPr>
        <w:t xml:space="preserve">-----------------------------------------                                                                  </w:t>
      </w:r>
    </w:p>
    <w:p>
      <w:pPr>
        <w:pStyle w:val="Normal"/>
        <w:numPr>
          <w:ilvl w:val="5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5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 Associazione _________________________, senza scopo di lucro, è iscritta a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Registro regionale del Veneto delle organizzazioni di Volontariato al n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 possiede i requisiti richiesti dal D.Lgs  117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persone fisiche potranno  detrarre dall’imposta lorda il 35% dell’importo donato  o dedurre  le erogazioni liberali nel limite del 10% del reddito complessiv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nte da bollo ai sensi dell’art.82 del D.Lgs 117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3:00Z</dcterms:created>
  <dc:creator>volontari</dc:creator>
  <dc:description/>
  <cp:keywords/>
  <dc:language>en-US</dc:language>
  <cp:lastModifiedBy>User</cp:lastModifiedBy>
  <dcterms:modified xsi:type="dcterms:W3CDTF">2019-02-18T10:57:00Z</dcterms:modified>
  <cp:revision>4</cp:revision>
  <dc:subject/>
  <dc:title>ASSOCIAZIONE ___________________________________</dc:title>
</cp:coreProperties>
</file>