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del Veneto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rsoduro 3493 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23 VENEZIA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ea.sanitasociale@pec.regione.veneto.i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getto: L.R. 16 marzo 2018 n. 12 “</w:t>
      </w:r>
      <w:r>
        <w:rPr>
          <w:rFonts w:cs="Times New Roman" w:ascii="Times New Roman" w:hAnsi="Times New Roman"/>
          <w:i/>
          <w:sz w:val="22"/>
          <w:szCs w:val="22"/>
        </w:rPr>
        <w:t>Disposizioni in materia di tassa automobilistica</w:t>
      </w:r>
      <w:r>
        <w:rPr>
          <w:rFonts w:cs="Times New Roman" w:ascii="Times New Roman" w:hAnsi="Times New Roman"/>
          <w:sz w:val="22"/>
          <w:szCs w:val="22"/>
        </w:rPr>
        <w:t>”.  Proroga esenzione anno 2018 per i veicoli adibiti al trasporto di anziani e disabili di proprietà delle organizzazioni di volontariato iscritte al Registro regionale (L.R. 27 aprile 2015, n. 6 art. 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ATTO DI NOTORIE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7  DPR 28 dicembre 2000, n. 4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8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Dati del legale rappresentante dell’Organizzazione di Volontariato che sottoscrive la presente dichiarazion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ognome  e No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 qualità di legale rappresentante della Organizzazione di Volontari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enominazione dell’Organizzazione e il codice fisc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 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:  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scritta al Registro regionale con il codice 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de lega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___________________________________, n. _______ CAP _______</w:t>
            </w:r>
          </w:p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une_______________________________  Prov 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capiti telefon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 __________________________Cell.___________________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l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se compilato a mano, i dati devono essere leggibil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 PER L’ANNO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serire nelle tabelle tutti i dati richiesti, pena l’esclusio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b/>
        </w:rPr>
        <w:tab/>
        <w:t>l’esenzione</w:t>
      </w:r>
      <w:r>
        <w:rPr>
          <w:rFonts w:cs="Times New Roman" w:ascii="Times New Roman" w:hAnsi="Times New Roman"/>
        </w:rPr>
        <w:t xml:space="preserve"> del pagamento della tassa regionale per i seguenti veicoli (compilare la tabella anche nel caso la tassa automobilistica sia già stata pagata)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34"/>
        <w:gridCol w:w="3725"/>
        <w:gridCol w:w="2890"/>
      </w:tblGrid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171560216"/>
            <w:bookmarkStart w:id="1" w:name="__Fieldmark__0_117156021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171560216"/>
            <w:bookmarkStart w:id="3" w:name="__Fieldmark__1_117156021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171560216"/>
            <w:bookmarkStart w:id="5" w:name="__Fieldmark__2_1171560216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171560216"/>
            <w:bookmarkStart w:id="7" w:name="__Fieldmark__3_117156021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171560216"/>
            <w:bookmarkStart w:id="9" w:name="__Fieldmark__4_117156021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171560216"/>
            <w:bookmarkStart w:id="11" w:name="__Fieldmark__5_117156021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171560216"/>
            <w:bookmarkStart w:id="13" w:name="__Fieldmark__6_1171560216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171560216"/>
            <w:bookmarkStart w:id="15" w:name="__Fieldmark__7_117156021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 alla presente domanda la sottoelencata documentazi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 del sottoscrittore (obbligatorio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carta di circolazione ovvero copia del certificato di proprietà dal quale risulti l’attuale proprietario e la data di possesso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ichiesta di rimborso produrre anche: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la ricevuta di pagamento del bollo auto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Iban 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469" w:hRule="atLeast"/>
          <w:cantSplit w:val="true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ab/>
            </w:r>
            <w:r>
              <w:rPr>
                <w:rFonts w:cs="Times New Roman" w:ascii="Times New Roman" w:hAnsi="Times New Roman"/>
                <w:lang w:val="it-IT" w:eastAsia="it-IT"/>
              </w:rPr>
              <w:t>Il sottoscritto, sotto la propria responsabilità, ai sensi e per gli effetti del D.P.R. 445/2000</w:t>
            </w:r>
          </w:p>
          <w:p>
            <w:pPr>
              <w:pStyle w:val="Corpodeltesto3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pacing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pacing w:val="26"/>
                <w:lang w:val="it-IT" w:eastAsia="it-IT"/>
              </w:rPr>
              <w:t>DICHIAR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pacing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pacing w:val="26"/>
                <w:lang w:val="it-IT" w:eastAsia="it-IT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di essere consapevole di quanto prescritto dall’art. 76 del D.P.R. 28.12.2000, n. 445, sulle responsabilità penali  in caso di dichiarazioni mendaci o false;</w:t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che i dati riportati nella presente dichiarazione, nonché negli allegati alla stessa, rispondono al vero.</w:t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chiara altresì, di essere informato, ai sensi e per gli effetti di cui al D.Lgs. n. 196/2003, che i dati personali raccolti saranno trattati anche con strumenti informatici, esclusivamente nell’ambito del procedimento per il quale la presente dichiarazione viene re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fe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...                                             …………………………………………………</w:t>
            </w:r>
          </w:p>
          <w:p>
            <w:pPr>
              <w:pStyle w:val="Normal"/>
              <w:ind w:left="46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Data )                                                                             (Firma del legale rappresentan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436" w:hRule="exact"/>
      </w:trPr>
      <w:tc>
        <w:tcPr>
          <w:tcW w:w="9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t xml:space="preserve">Allegato  A  al Decreto n.     16     del     03.05.2018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283" w:hRule="exact"/>
      </w:trPr>
      <w:tc>
        <w:tcPr>
          <w:tcW w:w="977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drawing>
              <wp:inline distT="0" distB="0" distL="0" distR="0">
                <wp:extent cx="206629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t xml:space="preserve">giunta regionale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 w:eastAsia="it-IT"/>
            </w:rPr>
            <w:t xml:space="preserve">Allegato A al Decreto n.      16       del     03.05.2018                       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sociale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maria-pastrello</dc:creator>
  <dc:description/>
  <dc:language>en-US</dc:language>
  <cp:lastModifiedBy>User</cp:lastModifiedBy>
  <cp:lastPrinted>2018-05-04T08:47:00Z</cp:lastPrinted>
  <dcterms:modified xsi:type="dcterms:W3CDTF">2018-06-01T08:08:00Z</dcterms:modified>
  <cp:revision>2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