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 D.G.R. n. 223 del 28/02/2017</w:t>
      </w:r>
    </w:p>
    <w:p>
      <w:pPr>
        <w:pStyle w:val="Normal"/>
        <w:jc w:val="both"/>
        <w:rPr/>
      </w:pPr>
      <w:r>
        <w:rPr/>
        <w:t xml:space="preserve">Le associazioni di promozione sociale e le organizzazioni di volontariato iscritte ai registri regionali di cui alla L.R. 27/2001 art. 43 e L.R. 40/93 art. 4, destinatarie di finanziamenti pubblici o di convenzioni con la pubblica amministrazione, sono obbligate, ai sensi dell’art. 52 della L.R. n. 30 del 30 dicembre 2016, a pubblicare </w:t>
      </w:r>
      <w:r>
        <w:rPr>
          <w:b/>
        </w:rPr>
        <w:t>annualmente</w:t>
      </w:r>
      <w:r>
        <w:rPr/>
        <w:t xml:space="preserve"> sui propri siti internet ovvero, qualora non dotate di sito internet, mediante affissione nella sede in cui operano, il seguente prosp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di gestione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per la raccolta fondi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 dal 5 per mille anno preced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 derivanti da convenzi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 da contributi pubbl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entra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142"/>
        <w:jc w:val="both"/>
        <w:rPr/>
      </w:pPr>
      <w:r>
        <w:rPr/>
        <w:t>*</w:t>
        <w:tab/>
        <w:t>I costi di gestione e per la raccolta fondi devono riferirsi al totale introitato e vanno espressi in percentuale (art. 15 L.R. 23/201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2:00Z</dcterms:created>
  <dc:creator>User</dc:creator>
  <dc:description/>
  <dc:language>en-US</dc:language>
  <cp:lastModifiedBy>User</cp:lastModifiedBy>
  <cp:lastPrinted>2018-03-01T17:13:00Z</cp:lastPrinted>
  <dcterms:modified xsi:type="dcterms:W3CDTF">2018-03-05T08:22:00Z</dcterms:modified>
  <cp:revision>2</cp:revision>
  <dc:subject/>
  <dc:title/>
</cp:coreProperties>
</file>