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Times New Roman"/>
          <w:b/>
          <w:b/>
          <w:color w:val="000000"/>
          <w:sz w:val="36"/>
          <w:szCs w:val="36"/>
        </w:rPr>
      </w:pPr>
      <w:r>
        <w:rPr>
          <w:rFonts w:cs="Times New Roman" w:ascii="Calibri Light" w:hAnsi="Calibri Light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Times New Roman"/>
          <w:b/>
          <w:b/>
          <w:color w:val="000000"/>
          <w:sz w:val="36"/>
          <w:szCs w:val="36"/>
        </w:rPr>
      </w:pPr>
      <w:r>
        <w:rPr>
          <w:rFonts w:cs="Times New Roman" w:ascii="Calibri Light" w:hAnsi="Calibri Light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Times New Roman"/>
          <w:b/>
          <w:b/>
          <w:color w:val="000000"/>
          <w:sz w:val="36"/>
          <w:szCs w:val="36"/>
        </w:rPr>
      </w:pPr>
      <w:r>
        <w:rPr>
          <w:rFonts w:cs="Times New Roman" w:ascii="Calibri Light" w:hAnsi="Calibri Light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L.R. n. 18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ZIO CIVILE REGIONALE VOLONT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BANDO ANN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9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ROPONENT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1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N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I ACCREDITAMENTO AL SERVIZIO CIVILE NAZIONA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10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>Anagrafica del soggetto propon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 del 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tesi del curriculum (attività svolte e/o in corso di realizzazion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>1.a - Responsabile del procedi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olo di stud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e passate come responsabile di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e sul tema specific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>1.b - Responsabile del proget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olo di stud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e passate come responsabile di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e sul tema specific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  <w:bCs/>
        </w:rPr>
        <w:t xml:space="preserve">1.c - </w:t>
      </w:r>
      <w:r>
        <w:rPr/>
        <w:t>Rappresentante legale del soggetto propo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 associati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  <w:t>* Allegare documentazione comprovante quanto dichiarato (accordi di partenariato, lettera d’intenti, etc.)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Cs/>
        </w:rPr>
        <w:t xml:space="preserve">** </w:t>
      </w:r>
      <w:r>
        <w:rPr>
          <w:bCs/>
          <w:u w:val="single"/>
        </w:rPr>
        <w:t>Se enti non accreditati al Servizio Civile Nazionale</w:t>
      </w:r>
      <w:r>
        <w:rPr>
          <w:bCs/>
        </w:rPr>
        <w:t xml:space="preserve"> allegare documentazione comprov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  <w:t>attività da almeno 2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  <w:t>assenza di scopo di luc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  <w:t>corrispondenza tra le proprie finalità istituzionali e quelle del servizio civile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  <w:t>capacità organizzativa e d’impegno dei giovani del servizio civile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69"/>
        <w:gridCol w:w="2693"/>
        <w:gridCol w:w="371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nte accreditato al Servizio Civile Nazional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codice di accreditamento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[  ] SI         [  ]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Z 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2.a - Enti in accordo di partenariato </w:t>
      </w:r>
      <w:r>
        <w:rPr/>
        <w:t>(compilare ogni tabella per ogni ente)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783"/>
      </w:tblGrid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ominazion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a giuridica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tesi del curriculum </w:t>
            </w:r>
            <w:r>
              <w:rPr>
                <w:i/>
              </w:rPr>
              <w:t>(attività svolte e/o in corso di realizzazion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Operativa </w:t>
            </w:r>
            <w:r>
              <w:rPr>
                <w:i/>
              </w:rPr>
              <w:t>(se diversa dalla sede legal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per i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ituzione e iscrizione a Registro, elenco, albo, ecc. </w:t>
            </w:r>
            <w:r>
              <w:rPr>
                <w:i/>
              </w:rPr>
              <w:t>(da compilare solo per gli enti non iscritti all’albo del Servizio Civile Nazional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egalmente costituita a far data dal __________________;</w:t>
            </w:r>
          </w:p>
          <w:p>
            <w:pPr>
              <w:pStyle w:val="Normal"/>
              <w:jc w:val="both"/>
              <w:rPr/>
            </w:pPr>
            <w:r>
              <w:rPr/>
              <w:t>- iscritta a: [ ] Registro; [ ] Albo; Elenco [ ] _________________________, di cui alla legge ______________________________, con  provvedimento n. ________________,   del  __________________ e che è tuttora iscritta a quanto sopraindicato [sì] [no]; ed avente le seguenti finalità d’intervento (indicare quelli aventi corrispondenza con gli ambiti del servizio civile regionale)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pologia di accord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ccordo di partenariato </w:t>
            </w:r>
            <w:r>
              <w:rPr/>
              <w:t xml:space="preserve">(obbligatorio, da allegare). </w:t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ttività che saranno svolte nell’ambito del progetto </w:t>
            </w:r>
            <w:r>
              <w:rPr>
                <w:i/>
              </w:rPr>
              <w:t>(elenco sintetico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. risorse umane e/o volontari dedicate al progetto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zione e valore aggiunto a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2.b - Enti copromotori </w:t>
      </w:r>
      <w:r>
        <w:rPr/>
        <w:t>(compilare ogni tabella per ogni ente)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169"/>
      </w:tblGrid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ominazion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tura giuridica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tesi del curriculum (attività svolte e/o in corso di realizzazione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presentante legal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de legal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per il proget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accord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ttera di intenti </w:t>
            </w:r>
            <w:r>
              <w:rPr/>
              <w:t>(obbligatoria, da allegare)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vità che saranno svolte nell’ambito del progetto </w:t>
            </w:r>
            <w:r>
              <w:rPr>
                <w:i/>
              </w:rPr>
              <w:t>(elenco sintetico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e e valore aggiunto al proget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/>
        <w:t>3. Descri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urata del proget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/>
            </w:pPr>
            <w:r>
              <w:rPr/>
              <w:t>[  ]  6 mes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both"/>
              <w:rPr/>
            </w:pPr>
            <w:r>
              <w:rPr/>
              <w:t>[  ] 12 mesi</w:t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bito progettu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  <w:t>[  ] Assistenza e servizio social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  <w:t>[  ] Valorizzazione del patrimonio storico, artistico e ambiental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  <w:t>[  ] Promozione ed organizzazione di attività educative e culturali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  <w:t>[ ] Promozione ed organizzazione di attività dell’economia solidale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  <w:t>[  ] Promozione ed organizzazione di attività  di protezione civile</w:t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 xml:space="preserve">3.a - Descrizione del contesto territoriale e/o settoriale entro il quale si realizza il progetto con riferimento a situazioni definite, rappresentate mediante indicatori misurabili, motivando anche la scelta dei partner e il coinvolgimento di eventuali copromotori </w:t>
      </w:r>
      <w:r>
        <w:rPr>
          <w:i/>
        </w:rPr>
        <w:t>(massimo 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  <w:i/>
        </w:rPr>
        <w:t xml:space="preserve">3.b - Descrizione del progetto e tipologia dell’intervento con particolare riferimento alle procedure che si intendono utilizzare per organizzare le attività e alle modalità con le quali si intendono coinvolgere i partner </w:t>
      </w:r>
      <w:r>
        <w:rPr/>
        <w:t>(massimo 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  <w:i/>
        </w:rPr>
        <w:t xml:space="preserve">4. Obiettivi del progetto, con particolare riferimento a quelli generali e a quelli specifici </w:t>
      </w:r>
      <w:r>
        <w:rPr/>
        <w:t>(massimo 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>5. Azioni progettuali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  <w:i/>
        </w:rPr>
        <w:t xml:space="preserve">Descrizione dell’articolazione progettuale e specificazione dei partner nelle singole fasi/azioni del progetto, con particolare riferimento al tipo di attività, alle sedi di attuazione e alle metodologie di lavoro che verranno utilizzate </w:t>
      </w:r>
      <w:r>
        <w:rPr>
          <w:i/>
        </w:rPr>
        <w:t>(massimo 5</w:t>
      </w:r>
      <w:r>
        <w:rPr/>
        <w:t>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>6. Risorse umane impiegate n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. giovani in servizio civ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. ore settima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rata del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ventuali obblighi particolari durante il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7. Formazione generale </w:t>
      </w:r>
      <w:r>
        <w:rPr>
          <w:i/>
        </w:rPr>
        <w:t>(in conformità a quanto previsto all’art. 15 comma 4 della legge regionale 18/2005)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7.a - Sede di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7.b - Modalità e contenuti della form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7.c - Tecniche e metodologie di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7.d - Dura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8. Formazione specifica </w:t>
      </w:r>
      <w:r>
        <w:rPr>
          <w:i/>
        </w:rPr>
        <w:t>(in conformità a quanto previsto all’art. 15 comma 4 della legge regionale 18/2005)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8.a - Sede di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8.b - Modalità e contenuti della form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8.c - Tecniche e metodologie di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8.d - Dura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9. Piano di monitoraggio interno per la valutazione delle attività previste da progetto e sul percorso formativo predisposto </w:t>
      </w:r>
      <w:r>
        <w:rPr>
          <w:i/>
        </w:rPr>
        <w:t>(massimo 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 xml:space="preserve">10. Modalità di valutazione del progetto e dell’effettivo raggiungimento degli obiettivi prefissati </w:t>
      </w:r>
      <w:r>
        <w:rPr>
          <w:i/>
        </w:rPr>
        <w:t>(massimo 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i/>
          <w:i/>
        </w:rPr>
      </w:pPr>
      <w:r>
        <w:rPr>
          <w:b/>
        </w:rPr>
        <w:t xml:space="preserve">11. Ulteriori elementi di valutazione progettuale </w:t>
      </w:r>
      <w:r>
        <w:rPr>
          <w:i/>
        </w:rPr>
        <w:t>(in conformità a quanto previsto all’art. 5 comma 4 della legge regionale 18/2005)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11.a - Utilità e rilevanza sociale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Descrizione degli ambiti e degli aspetti in grado di cogliere gli elementi che contribuiscono a generare il valore aggiunto e la rilevanza sociale del progetto in modo da evidenziarne l’impatto generato, cercando di individuare possibili dimensioni e relativi indicatori</w:t>
      </w:r>
      <w:r>
        <w:rPr>
          <w:i/>
        </w:rPr>
        <w:t xml:space="preserve"> (massimo 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480"/>
        <w:jc w:val="both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>11.b - Percorso di crescita civica e professionale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  <w:i/>
        </w:rPr>
        <w:t xml:space="preserve">Descrizione del percorso di crescita civica dei giovani in servizio civile regionale attraverso il programma di formazione e l’esperienza di servizio nella sua totalità </w:t>
      </w:r>
      <w:r>
        <w:rPr>
          <w:i/>
        </w:rPr>
        <w:t xml:space="preserve">(massimo </w:t>
      </w:r>
      <w:r>
        <w:rPr/>
        <w:t>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>Certificazione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11.c - Possibilità di successivi sbocchi lavorativi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scrizione e indicazione del numero di percorsi che l’Ente intende attivare con Enti terzi per facilitare la possibilità di sbocchi lavorati o l’ideazione di futuri progetti imprenditoriali dei giovani in servizio civile regionale </w:t>
      </w:r>
      <w:r>
        <w:rPr>
          <w:b/>
          <w:i/>
        </w:rPr>
        <w:t>(massimo 5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>11.d - Capacità di concorrere allo sviluppo del Servizio Civile Regionale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>Descrizione delle attività di promozione e sensibilizzazione del Servizio Civile Regionale che l’Ente proponente o i partner intendono attuare nel cors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360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both"/>
        <w:rPr/>
      </w:pPr>
      <w:r>
        <w:rPr>
          <w:b/>
          <w:bCs/>
        </w:rPr>
        <w:t xml:space="preserve">N.B. Il formulario va inviato via PEC </w:t>
      </w:r>
      <w:r>
        <w:rPr>
          <w:b/>
          <w:bCs/>
          <w:u w:val="single"/>
        </w:rPr>
        <w:t>entro e non oltre le ore 14.00 del 17 luglio 2017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both"/>
        <w:rPr/>
      </w:pPr>
      <w:r>
        <w:rPr/>
        <w:t xml:space="preserve">Il presente Formulario e il Bando 2017 sono scaricabili all'indirizzo internet: </w:t>
      </w:r>
      <w:r>
        <w:rPr>
          <w:bCs/>
          <w:u w:val="single"/>
        </w:rPr>
        <w:t xml:space="preserve">http://www.regione.veneto.it/web/sociale/servizio-civile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30.6.2003, n. 196: l'utilizzo dei dati ha come finalità' la gestione della L.R. 18/05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dati raccolti potranno essere trattati anche per finalità' statistiche inerenti lo svolgimento delle funzioni istituzionali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3544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e del trattamento: Regione Veneto/Giunta Regionale. </w:t>
      </w:r>
    </w:p>
    <w:p>
      <w:pPr>
        <w:pStyle w:val="Normal"/>
        <w:jc w:val="both"/>
        <w:rPr/>
      </w:pPr>
      <w:r>
        <w:rPr>
          <w:sz w:val="16"/>
          <w:szCs w:val="16"/>
        </w:rPr>
        <w:t>Il responsabile del trattamento: Direttore della Direzione Servizi Socia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706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16.05.2017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 706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16.05.2017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tabs>
        <w:tab w:val="clear" w:pos="708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jc w:val="both"/>
    </w:pPr>
    <w:rPr>
      <w:rFonts w:ascii="Times New Roman" w:hAnsi="Times New Roman" w:eastAsia="Times New Roman" w:cs="Times New Roman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maria-pastrello</dc:creator>
  <dc:description/>
  <dc:language>en-US</dc:language>
  <cp:lastModifiedBy>Antonio Iovieno</cp:lastModifiedBy>
  <cp:lastPrinted>2017-05-17T10:26:00Z</cp:lastPrinted>
  <dcterms:modified xsi:type="dcterms:W3CDTF">2017-05-17T08:27:00Z</dcterms:modified>
  <cp:revision>2</cp:revision>
  <dc:subject/>
  <dc:title>04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</Properties>
</file>