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7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918845</wp:posOffset>
                </wp:positionV>
                <wp:extent cx="64858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SCHEDA PER LA RICHIESTA* DEL LOGO E/O DEL PATROCINIO</w:t>
                              <w:br/>
                              <w:t xml:space="preserve">del “Centro di Servizio per il Volontariato della provincia di Vicenz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* su carta intestata dell’Associazione/ Ente richi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0.7pt;mso-wrap-distance-left:9.05pt;mso-wrap-distance-right:9.05pt;mso-wrap-distance-top:0pt;mso-wrap-distance-bottom:0pt;margin-top:-72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8"/>
                          <w:szCs w:val="28"/>
                        </w:rPr>
                        <w:t>SCHEDA PER LA RICHIESTA* DEL LOGO E/O DEL PATROCINIO</w:t>
                        <w:br/>
                        <w:t xml:space="preserve">del “Centro di Servizio per il Volontariato della provincia di Vicenza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8"/>
                          <w:szCs w:val="28"/>
                        </w:rPr>
                        <w:t>* su carta intestata dell’Associazione/ Ente richi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780"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Centro di Servizio </w:t>
      </w:r>
    </w:p>
    <w:p>
      <w:pPr>
        <w:pStyle w:val="Default"/>
        <w:ind w:left="5780"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il Volontariato </w:t>
      </w:r>
    </w:p>
    <w:p>
      <w:pPr>
        <w:pStyle w:val="Default"/>
        <w:ind w:left="5780"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provincia di Vicenza</w:t>
      </w:r>
    </w:p>
    <w:p>
      <w:pPr>
        <w:pStyle w:val="Default"/>
        <w:ind w:left="5780"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fficio Stampa e Comunicazione</w:t>
      </w:r>
    </w:p>
    <w:p>
      <w:pPr>
        <w:pStyle w:val="Default"/>
        <w:ind w:left="5780"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à Mure San Rocco, 37/A</w:t>
      </w:r>
    </w:p>
    <w:p>
      <w:pPr>
        <w:pStyle w:val="Default"/>
        <w:ind w:left="5780"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6100   VICENZA </w:t>
      </w:r>
    </w:p>
    <w:p>
      <w:pPr>
        <w:pStyle w:val="Default"/>
        <w:ind w:left="5760" w:right="-14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ind w:left="5760"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  0444/528488 </w:t>
      </w:r>
    </w:p>
    <w:p>
      <w:pPr>
        <w:pStyle w:val="Default"/>
        <w:ind w:left="5760"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csv-vicenza.or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ind w:left="5760"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onente (Ente, Associazione, ecc.)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tel. ___________________ e-mail ______________________________________________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nella persona di ___________________________  con il ruolo di  _____________________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richiede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before="120" w:after="120"/>
        <w:ind w:left="567" w:righ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o del Logo del Centro di Servizio per il Volontariato della provincia di Vicenza </w:t>
      </w:r>
      <w:r>
        <w:rPr>
          <w:rFonts w:cs="Arial" w:ascii="Arial" w:hAnsi="Arial"/>
          <w:bCs/>
          <w:sz w:val="22"/>
          <w:szCs w:val="22"/>
        </w:rPr>
        <w:t>(richiesta del solo utilizzo del Logo del CSV per prodotti editoriali cartacei o altro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13665</wp:posOffset>
                </wp:positionV>
                <wp:extent cx="216535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8.9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120"/>
        <w:ind w:left="567" w:righ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120"/>
        <w:ind w:left="567" w:righ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50800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concessione del patrocinio del Centro di Servizio per il Volontariato della provincia di Vicenza</w:t>
      </w:r>
      <w:r>
        <w:rPr>
          <w:rFonts w:cs="Arial" w:ascii="Arial" w:hAnsi="Arial"/>
          <w:sz w:val="22"/>
          <w:szCs w:val="22"/>
        </w:rPr>
        <w:t xml:space="preserve"> (richiesta patrocinio per iniziative organizzate dalle OdV o da soggetti terzi </w:t>
      </w:r>
      <w:r>
        <w:rPr>
          <w:rFonts w:cs="Arial" w:ascii="Arial" w:hAnsi="Arial"/>
          <w:bCs/>
          <w:color w:val="000000"/>
          <w:sz w:val="22"/>
          <w:szCs w:val="22"/>
        </w:rPr>
        <w:t>quali: Associazioni di promozione sociale, Istituzioni, Enti Locali, Associazioni di Professionisti, ecc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Default"/>
        <w:spacing w:before="240" w:after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</w:r>
    </w:p>
    <w:p>
      <w:pPr>
        <w:pStyle w:val="Default"/>
        <w:spacing w:before="240" w:after="0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PER L’EVENTO DAL TITOLO: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jc w:val="center"/>
        <w:rPr/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 xml:space="preserve">Luogo, Sede e Data di Svolgimento: </w:t>
      </w:r>
    </w:p>
    <w:p>
      <w:pPr>
        <w:pStyle w:val="Default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ede __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Comune: _____________________________ Prov.________  Data  __________________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  <w:t xml:space="preserve">TIPOLOGIA DELL’EVENTO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</w:r>
    </w:p>
    <w:p>
      <w:pPr>
        <w:pStyle w:val="Default"/>
        <w:ind w:left="700" w:firstLine="54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nvegno/ Seminario/workshop </w:t>
      </w:r>
    </w:p>
    <w:p>
      <w:pPr>
        <w:pStyle w:val="Default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Default"/>
        <w:ind w:left="720" w:firstLine="54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so di formazione</w:t>
      </w:r>
    </w:p>
    <w:p>
      <w:pPr>
        <w:pStyle w:val="Default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Default"/>
        <w:ind w:left="720" w:firstLine="54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odotto editoriale </w:t>
      </w:r>
    </w:p>
    <w:p>
      <w:pPr>
        <w:pStyle w:val="Default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Default"/>
        <w:ind w:left="720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ltro (specificare) _______________________________________________ </w:t>
      </w:r>
    </w:p>
    <w:p>
      <w:pPr>
        <w:pStyle w:val="Default"/>
        <w:ind w:left="720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720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720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 tal fine precisa:  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obiettivi e tema dell’evento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- eventuali partner, promotori e sponsor 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uppressAutoHyphens w:val="false"/>
        <w:ind w:right="-286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ormativa sulla Privacy</w:t>
      </w:r>
    </w:p>
    <w:p>
      <w:pPr>
        <w:pStyle w:val="Normal"/>
        <w:suppressAutoHyphens w:val="false"/>
        <w:ind w:right="-286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I dati personali raccolti tramite il presente modulo sono trattati come descritto nell’informativa privacy presente sul sito. Per maggiori informazioni: http://www.csv-vicenza.org/web/chi-siamo/privacy/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______________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___________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Firm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N.B. Allegare il programma dell’evento completo, comprensivo degli argomenti e de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3"/>
          <w:szCs w:val="23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relatori che interverranno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1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v-vicenz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3:00Z</dcterms:created>
  <dc:creator>gabriella.tognetto</dc:creator>
  <dc:description/>
  <cp:keywords/>
  <dc:language>en-US</dc:language>
  <cp:lastModifiedBy>Magrin,Dr.,Mila (HP Country) BI-IT-M</cp:lastModifiedBy>
  <dcterms:modified xsi:type="dcterms:W3CDTF">2018-06-28T07:04:00Z</dcterms:modified>
  <cp:revision>4</cp:revision>
  <dc:subject/>
  <dc:title/>
</cp:coreProperties>
</file>