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sz w:val="28"/>
        </w:rPr>
      </w:pPr>
      <w:r>
        <w:rPr>
          <w:sz w:val="28"/>
        </w:rPr>
        <w:t>VERBALE DEL CONSIGLIO DI AMMINISTRAZIONE dell’associazione __________________________ sul bilanc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ggi ____________, alle ore ________, presso la sede dell’Associazione _________________, in via _________________________, n. _______, si è riunito il Consiglio di amministrazione della Associazione _________________________ per discutere e deliberare sul seguent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DINE DEL GIORNO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Redazione ed esame del progetto di bilancio chiuso al ______________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onvocazione dell’Assemblea ordinaria dei soci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Varie ed eventual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no presenti i membri del Consiglio di amministrazione Signori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Presidente del Consiglio di Amministrazione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Consigliere delegato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Consigliere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Consigliere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Consigliere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Consigliere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Consigliere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Consigliere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, Consiglier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ume la presidenza della riunione, ai sensi di legge e di statuto, il Signor _________________, il quale con il consenso del Consiglio chiama ad assolvere alle funzioni di segretario per la redazione del presente verbale, il Signor ____________________ che accett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constata e fa constatare ai presenti la validità della riunione e passa alla trattazione degli argomenti posti all’ordine del giorno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nde noto lo stato patrimoniale, il conto economico e la relazione sociale al bilancio che compongono il bilancio chiuso al ______________ e dal quale risulta un risultato di euro ______________ (+/-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po ampia ed esauriente discussione il Consiglio ad unanimità di voti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IBERA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i approvare il progetto di bilancio al ______________ (</w:t>
      </w:r>
      <w:r>
        <w:rPr>
          <w:rFonts w:cs="Garamond" w:ascii="Garamond" w:hAnsi="Garamond"/>
        </w:rPr>
        <w:t>evidenziare la volontà di chi non è d’accordo, in quanto ha riflessi sulla responsabilità della scelta presa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i convocare, presso __________________, a ____________________, l’Assemblea ordinaria dei soci per il giorno ________________, alle ore _________, in prima convocazione e, occorrendo, in seconda convocazione per il giorno ________________, alle ore __________________________, nello stesso luogo con il seguente ordine del giorno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___________________________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___________________________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___________________________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________________________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) ________________________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) Varie ed eventuali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ndo incarico al Presidente del Consiglio direttivo di provvedere alle convocazion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n essendovi altro da deliberare e nessuno che chieda di intervenire, letto ed approvato il presente verbale, la riunione è tolta alle ore _______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egretari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_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 della riunione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____________________________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8:00Z</dcterms:created>
  <dc:creator>Lucio Garonzi</dc:creator>
  <dc:description/>
  <dc:language>en-US</dc:language>
  <cp:lastModifiedBy>User</cp:lastModifiedBy>
  <dcterms:modified xsi:type="dcterms:W3CDTF">2016-04-27T07:38:00Z</dcterms:modified>
  <cp:revision>2</cp:revision>
  <dc:subject/>
  <dc:title>23</dc:title>
</cp:coreProperties>
</file>