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33669A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33669A"/>
          <w:sz w:val="36"/>
          <w:szCs w:val="36"/>
        </w:rPr>
        <w:t>D.M. 8/10/1997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FF"/>
          <w:sz w:val="36"/>
          <w:szCs w:val="36"/>
        </w:rPr>
      </w:pPr>
      <w:r>
        <w:rPr>
          <w:rFonts w:cs="Helvetica-Bold" w:ascii="Helvetica-Bold" w:hAnsi="Helvetica-Bold"/>
          <w:b/>
          <w:bCs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FF"/>
        </w:rPr>
      </w:pPr>
      <w:r>
        <w:rPr>
          <w:rFonts w:cs="Helvetica-Bold" w:ascii="Helvetica-Bold" w:hAnsi="Helvetica-Bold"/>
          <w:b/>
          <w:bCs/>
          <w:color w:val="0000FF"/>
        </w:rPr>
        <w:t>Modalità per la costituzione dei fondi speciali per il volontariato presso l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FF"/>
        </w:rPr>
      </w:pPr>
      <w:r>
        <w:rPr>
          <w:rFonts w:cs="Helvetica-Bold" w:ascii="Helvetica-Bold" w:hAnsi="Helvetica-Bold"/>
          <w:b/>
          <w:bCs/>
          <w:color w:val="0000FF"/>
        </w:rPr>
        <w:t>regioni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(G.U. n. 241 del 15 ottobre 1997)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 MINISTRO DEL TESOR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 concerto co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 MINISTRO PER LA SOLIDARIETÀ SOCIA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sto l’art. 15, comma 3, della legge 11 agosto 1991, n. 266, il quale prevede che sarann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tabilite con decreto del Ministro del tesoro, di concerto con il Ministro per la solidarietà sociale, 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dalità di attuazione delle norme di cui ai commi 1 e 2 del medesimo articolo, concernenti 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stituzione di fondi speciali presso le regioni al fine di istituire, per il tramite degli enti locali,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entri di servizio a disposizione delle organizzazioni di volontariato, da questi gestiti, con 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unzione di sostenerne e giustificarne l'attività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sta la legge 30 luglio 1990, n. 218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sto il decreto legislativo 20 novembre 1990, n. 356, ed in particolare il titolo III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sto il decreto ministeriale in data 21 novembre 1991, emanato ai sensi del suddetto art 15,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ma 3, della legge 11 agosto 1991, n. 266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Visto il decreto del Presidente del Consiglio dei Ministri in data 31 maggio 1996 con il quale i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sidente del Consiglio dei Ministri ha delegato il Ministro per la solidarietà sociale ad assicurar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’applicazione della legge 11 agosto 1991, n. 266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siderata l’esigenza che presso ogni regione venga costituito un unico fondo speciale, così d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sicurare una gestione unitaria delle somme disponibili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siderata l’opportunità che gli istituenti centri di servizio possano essere anche più di uno i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gni regione, in relazione alle diversificate esigenze da soddisfare ma che, allo stesso temp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iano previste le opportune forme di coordinamento per accrescere l’efficacia dei relativ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terventi tra i centri stessi e la programmazione sociale delle regioni e degli enti locali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creta: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t. 1.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Destinazione delle somm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Gli enti di cui all’art. 12, comma 1, del decreto legislativo n. 356 del 1990 e le casse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isparmio ripartiscono annualmente le somme di cui all’art. 15 della legge 11 agosto 1991, n. 266,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stinandone :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a. </w:t>
      </w:r>
      <w:r>
        <w:rPr>
          <w:rFonts w:cs="Helvetica" w:ascii="Helvetica" w:hAnsi="Helvetica"/>
          <w:color w:val="000000"/>
          <w:sz w:val="20"/>
          <w:szCs w:val="20"/>
        </w:rPr>
        <w:t>il 50% al fondo speciale previsto dal successivo art. 2, comma 1, costituito presso 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gione ove i predetti enti e casse hanno sede legale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b. </w:t>
      </w:r>
      <w:r>
        <w:rPr>
          <w:rFonts w:cs="Helvetica" w:ascii="Helvetica" w:hAnsi="Helvetica"/>
          <w:color w:val="000000"/>
          <w:sz w:val="20"/>
          <w:szCs w:val="20"/>
        </w:rPr>
        <w:t>il restante 50% ad uno o a più altri fondi speciali, scelti liberamente dai suddetti enti 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ss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La ripartizione percentuale delle somme, di cui al comma precedente, è effettuata dagli enti i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de d’approvazione del bilancio consuntivo di cui all’art. 14 del decreto legislativo n. 356 de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90 e dalle casse di risparmio, all'atto dell’approvazione del bilancio d'esercizio. Entro un mes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ll’approvazione di tali bilanci gli enti e le casse segnalano al comitato di gestione di cui a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uccessivo art. 2, comma 2, l’ammontare delle somme assegnate alle singole regioni. Per gli ent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l termine di un mese decorre dalla data di approvazione del bilancio da parte del Ministero de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tesoro. Le somme sono accreditate al fondo di cui al medesimo art. 2, comma 1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Copia della segnalazione, di cui al comma precedente, è trasmessa al president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ll’Osservatorio nazionale per il volontariato, di cui all’art. 12 della legge n. 266 del 1991 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ll'Associazione fra le casse di risparmio italian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t. 2.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Fondo speciale presso ogni regio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Presso ogni regione è istituito un fondo speciale, denominato fondo di cui alla legge n. 266 de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991, nel quale sono contabilizzati gli importi segnalati dagli enti e dalle casse di cui all’art. 1,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ma 1, del presente decreto. Tali somme costituiscono patrimonio separato avente specia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stinazione di pertinenza degli stessi enti e casse. Esse sono disponibili per i centri di servizio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ui all’art. 3 che le utilizzano per i compiti di cui all’art. 4 e per le spese di funzionamento e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ttività del comitato di gestione, secondo quanto previsto dal presente decreto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Ogni fondo speciale è amministrato da un comitato di gestione composto: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a. </w:t>
      </w:r>
      <w:r>
        <w:rPr>
          <w:rFonts w:cs="Helvetica" w:ascii="Helvetica" w:hAnsi="Helvetica"/>
          <w:color w:val="000000"/>
          <w:sz w:val="20"/>
          <w:szCs w:val="20"/>
        </w:rPr>
        <w:t>da un membro in rappresentanza della regione competente, designato secondo 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visioni delle disposizioni regionali in materia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b. </w:t>
      </w:r>
      <w:r>
        <w:rPr>
          <w:rFonts w:cs="Helvetica" w:ascii="Helvetica" w:hAnsi="Helvetica"/>
          <w:color w:val="000000"/>
          <w:sz w:val="20"/>
          <w:szCs w:val="20"/>
        </w:rPr>
        <w:t>da quattro rappresentanti delle organizzazioni di volontariato - iscritte nei registri regional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- maggiormente presenti nel territorio regionale, nominati secondo le previsioni del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sposizioni regionali in materia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c. </w:t>
      </w:r>
      <w:r>
        <w:rPr>
          <w:rFonts w:cs="Helvetica" w:ascii="Helvetica" w:hAnsi="Helvetica"/>
          <w:color w:val="000000"/>
          <w:sz w:val="20"/>
          <w:szCs w:val="20"/>
        </w:rPr>
        <w:t>da un membro nominato dal Ministro per la solidarietà sociale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d. </w:t>
      </w:r>
      <w:r>
        <w:rPr>
          <w:rFonts w:cs="Helvetica" w:ascii="Helvetica" w:hAnsi="Helvetica"/>
          <w:color w:val="000000"/>
          <w:sz w:val="20"/>
          <w:szCs w:val="20"/>
        </w:rPr>
        <w:t>da sette membri nominati dagli enti e dalle casse di cui all’art. 1, comma 1, del present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creto secondo le modalità di cui al successivo comma 7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e. </w:t>
      </w:r>
      <w:r>
        <w:rPr>
          <w:rFonts w:cs="Helvetica" w:ascii="Helvetica" w:hAnsi="Helvetica"/>
          <w:color w:val="000000"/>
          <w:sz w:val="20"/>
          <w:szCs w:val="20"/>
        </w:rPr>
        <w:t>da un membro nominato dall'Associazione fra le casse di risparmio italiane secondo 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dalità di cui al successivo comma 8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f. </w:t>
      </w:r>
      <w:r>
        <w:rPr>
          <w:rFonts w:cs="Helvetica" w:ascii="Helvetica" w:hAnsi="Helvetica"/>
          <w:color w:val="000000"/>
          <w:sz w:val="20"/>
          <w:szCs w:val="20"/>
        </w:rPr>
        <w:t>da un membro in rappresentanza degli enti locali della regione, nominato secondo 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visioni delle disposizioni regionali in materia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Il comitato di gestione di cui al comma 2 resta in carica per un biennio, decorrente in ogni cas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al giorno successivo alla scadenza del mandato previsto per il comitato precedente. I membr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ominati in sostituzione di altri membri cessati nel corso del mandato restano in carica per 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urata residua di tempo previsto per il membro così sostituito. La carica di membro del comita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i gestione è gratuita e consente solo il rimborso delle spese effettivamente sostenute per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artecipare alle riunioni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Le spese di funzionamento e di attività dei comitati di gestione, nella misura strettament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cessaria per la copertura delle spese annualmente previste per l'assolvimento delle funzioni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ui al presente decreto, sono poste a carico dei centri di servizio istituiti presso ogni regione,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oporzionalmente alle somme di cui all’art. 15 della legge n. 266/1991, attribuite ai centr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edesimi. A tal fine annualmente nei comitati di gestione prelevano le somme necessarie da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ondi accantonati dagli enti e dalle casse di cui al comma 1 dell’art. 1 con imputazione al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tabilità preventiva e consuntiva dei centri di servizio. La documentazione relativa alle spes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ostenute è conservata presso il comitato di gestion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Nel corso della prima riunione, ciascun comitato di gestione, a maggioranza assoluta dei suo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ponenti, fissa le norme disciplinanti le modalità di funzionamento ed elegge nel suo seno i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sident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6. Il comitato di gestione: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a. </w:t>
      </w:r>
      <w:r>
        <w:rPr>
          <w:rFonts w:cs="Helvetica" w:ascii="Helvetica" w:hAnsi="Helvetica"/>
          <w:color w:val="000000"/>
          <w:sz w:val="20"/>
          <w:szCs w:val="20"/>
        </w:rPr>
        <w:t>provvede ad individuare e a rendere pubblici i criteri per l’istituzione di uno o più centri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rvizio nella regione, ai sensi del successivo art. 3. Quando i criteri prevedono che gl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stituenti centri di servizio possono essere più di uno in considerazione delle diversificat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igenze del volontariato, attraverso le opportune forme di coordinamento tra i centr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viste nei criteri medesimi, il comitato mira all’utilizzo ottimale delle risorse disponibil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quanto a costi e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b. </w:t>
      </w:r>
      <w:r>
        <w:rPr>
          <w:rFonts w:cs="Helvetica" w:ascii="Helvetica" w:hAnsi="Helvetica"/>
          <w:color w:val="000000"/>
          <w:sz w:val="20"/>
          <w:szCs w:val="20"/>
        </w:rPr>
        <w:t>benefici, alla collaborazione tra i centri, alla circolazione e qualificazione del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perienze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c. </w:t>
      </w:r>
      <w:r>
        <w:rPr>
          <w:rFonts w:cs="Helvetica" w:ascii="Helvetica" w:hAnsi="Helvetica"/>
          <w:color w:val="000000"/>
          <w:sz w:val="20"/>
          <w:szCs w:val="20"/>
        </w:rPr>
        <w:t>riceve le istanze per la relativa istituzione dei centri di servizio e, sulla base di criteri e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cadenze preventivamente predeterminati e pubblicizzati nel bollettino ufficiale del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gione e su almeno un quotidiano a diffusione regionale, istituisce con provvedimen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tivato i centri di servizio secondo le procedure di cui al successivo art. 3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d. </w:t>
      </w:r>
      <w:r>
        <w:rPr>
          <w:rFonts w:cs="Helvetica" w:ascii="Helvetica" w:hAnsi="Helvetica"/>
          <w:color w:val="000000"/>
          <w:sz w:val="20"/>
          <w:szCs w:val="20"/>
        </w:rPr>
        <w:t>istituisce l’elenco regionale dei centri di servizio denominato elenco regionale dei centri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rvizio di cui all’art. 15 della legge 11 agosto 1991, n. 266, e ne pubblicizza l’esistenza;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n tale contesto viene descritta l’attività svolta da ciascun centro e vengono pubblicizzati 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ingoli regolamenti che li disciplinano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e. </w:t>
      </w:r>
      <w:r>
        <w:rPr>
          <w:rFonts w:cs="Helvetica" w:ascii="Helvetica" w:hAnsi="Helvetica"/>
          <w:color w:val="000000"/>
          <w:sz w:val="20"/>
          <w:szCs w:val="20"/>
        </w:rPr>
        <w:t>nomina un membro degli organi deliberativi e un membro degli organi di controllo de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entri di servizio di cui al successivo art. 3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f. </w:t>
      </w:r>
      <w:r>
        <w:rPr>
          <w:rFonts w:cs="Helvetica" w:ascii="Helvetica" w:hAnsi="Helvetica"/>
          <w:color w:val="000000"/>
          <w:sz w:val="20"/>
          <w:szCs w:val="20"/>
        </w:rPr>
        <w:t>ripartisce annualmente, fra i centri di servizi istituiti presso la regione, le somm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critturate nel fondo speciale di cui al presente articolo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g. </w:t>
      </w:r>
      <w:r>
        <w:rPr>
          <w:rFonts w:cs="Helvetica" w:ascii="Helvetica" w:hAnsi="Helvetica"/>
          <w:color w:val="000000"/>
          <w:sz w:val="20"/>
          <w:szCs w:val="20"/>
        </w:rPr>
        <w:t>riceve i rendiconti di cui al successivo art. 5 e ne verifica la regolarità nonché 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nformità ai rispettivi regolamenti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h. </w:t>
      </w:r>
      <w:r>
        <w:rPr>
          <w:rFonts w:cs="Helvetica" w:ascii="Helvetica" w:hAnsi="Helvetica"/>
          <w:color w:val="000000"/>
          <w:sz w:val="20"/>
          <w:szCs w:val="20"/>
        </w:rPr>
        <w:t>cancella, con provvedimento motivato, dall’elenco regionale indicato nella precedent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ttera c), i centri di servizio secondo le previsione del successivo art. 3, comma 5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7. Agli enti e alle casse di cui all’art. 1, comma 1, del presente decreto spetta nominare u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oprio componente per ogni settimo del totale delle somme destinate al fondo speciale presso 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gione. Nel caso residuino frazioni inferiori al settimo il componente è designato dall’ente o dal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ssa cui corrisponde la frazione più alta. Il calcolo è effettuato dall’Associazione fra le casse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isparmio italiane, con riferimento alla data del 30 giugno, e tiene conto degli importi che sian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destinati al fondo da ciascun ente o cassa nei due esercizi precedenti. La medesim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ssociazione provvede a comunicare ad ogni ente o cassa il numero di membri che a ciascuno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ssi compete come risultato del calcolo di cui al presente comma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8. L’Associazione fra le casse di risparmio italiane nomina un componente del comitato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estione individuandolo in un rappresentante di uno tra gli enti o casse che abbiano contribuito a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ondo speciale. Nell’effettuare tale scelta l’Associazione privilegia, anche con criteri di rotazione,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li enti e le casse che, pur avendo contribuito, non abbiano titolo a nominare un proprio membr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i sensi del comma precedent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t. 3.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Centri di servizi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Gli enti locali , le organizzazioni di volontariato di cui all’art. 3 della legge n. 266 del 1991, i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umero di almeno cinque, gli enti e le casse di cui all’art. 1, comma 1, del presente decreto e 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ederazioni di volontariato di cui all’art. 12, comma 1, della legge stessa, possono richiedere a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itato di gestione la costituzione di un centro di servizio di cui all’art. 15 della legge citata co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stanza sottoscritta dai legali rappresentanti dei richiedenti allegando lo statuto e il programma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ttività dell’istituendo centro di servizio nonché l’indicazione di chi assume la responsabilità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mministrativa del centro, il quale sottoscrive l’istanza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2. L’istanza è avanzata al comitato di gestione per il tramite dell’ente locale ove il centro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rvizio deve essere istituito. Copia per conoscenza deve essere inviata anche al comitato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gestione, corredata dall’attestazione del ricevimento da parte dell’ente locale interessato. L’ent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ocale, entro trenta giorni dalla ricezione dell’istanza, trasmette al comitato di gestione un propri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arere sulla stessa. Ove l’ente locale non provveda alla trasmissione del parere nel termi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fissato, il comitato di gestione potrà procedere anche in assenza di detto parer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3. Il comitato di gestione valuta le istanze ricevute alla luce dei criteri in precedenz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determinati e pubblicati e, con provvedimento motivato istituisce i centri di servizio e li iscriv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ll’elenco di cui all’art. 2, comma 6, lettera c), del presente decreto, previo accertamento in ogn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aso che essi siano: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a. </w:t>
      </w:r>
      <w:r>
        <w:rPr>
          <w:rFonts w:cs="Helvetica" w:ascii="Helvetica" w:hAnsi="Helvetica"/>
          <w:color w:val="000000"/>
          <w:sz w:val="20"/>
          <w:szCs w:val="20"/>
        </w:rPr>
        <w:t>un’organizzazione di volontariato di cui all’art. 3 della legge n. 266 del 1991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b. </w:t>
      </w:r>
      <w:r>
        <w:rPr>
          <w:rFonts w:cs="Helvetica" w:ascii="Helvetica" w:hAnsi="Helvetica"/>
          <w:color w:val="000000"/>
          <w:sz w:val="20"/>
          <w:szCs w:val="20"/>
        </w:rPr>
        <w:t>oppure, in alternativa, un’entità giuridica costituita da organizzazioni di volontariato o con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senza maggioritaria di ess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4. Il funzionamento dei centri di servizio è disciplinato da apposito regolamento approvato dagl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rgani competenti dei soggetti di cui alle lettere a) e b) del comma precedente. Tali regolamenti s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spirano ai principi di cui all’art. 3, comma 3, della legge n. 266 del 1991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5. I centri di servizio di cui alla lettera a) del precedente comma 3 sono cancellati dall’elenc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evisto dall’art. 2, comma 6, lettera c), nel caso in cui siano stati definitivamente cancellati da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egistri istituiti ai sensi dell’art. 6 della legge n. 266 del 1991. I centri di servizio sono cancellati dal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edesimo elenco qualora venga accertato, con procedura di cui all’art. 6, comma 4 e 5, del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egge n. 266 del 1991, il venir meno dell'effettivo svolgimento delle attività a favore dell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rganizzazioni di volontariato. I centri di servizio sono altresì cancellati, con provvedimen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otivato del comitato di gestione dall’elenco di cui alla lettera c), comma 6, dell’art. 2, qualor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ppaia opportuno una diversa funzionalità e/o competenza territoriale in relazione ai centri d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rvizio esistenti, ovvero in caso di svolgimento di attività in modo difforme dai propri regolamenti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 in caso di inadempienze o irregolarità di gestion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t. 4.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Compiti dei centri di servizi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I centri di servizio hanno lo scopo di sostenere e qualificare l’attività di volontariato. A tal fin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rogano le proprie prestazioni sotto forma di servizi a favore delle organizzazioni di volontariat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iscritte e non iscritte nei registri regionali. In particolare, fra l’altro: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a. </w:t>
      </w:r>
      <w:r>
        <w:rPr>
          <w:rFonts w:cs="Helvetica" w:ascii="Helvetica" w:hAnsi="Helvetica"/>
          <w:color w:val="000000"/>
          <w:sz w:val="20"/>
          <w:szCs w:val="20"/>
        </w:rPr>
        <w:t>approntano strumenti e iniziative per la crescita della cultura della solidarietà, 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promozione di nuove iniziative di volontariato e il rafforzamento di quelle esistenti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b. </w:t>
      </w:r>
      <w:r>
        <w:rPr>
          <w:rFonts w:cs="Helvetica" w:ascii="Helvetica" w:hAnsi="Helvetica"/>
          <w:color w:val="000000"/>
          <w:sz w:val="20"/>
          <w:szCs w:val="20"/>
        </w:rPr>
        <w:t>offrono consulenza e assistenza qualificata nonché strumenti per la progettazione, l’avvi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e la realizzazione di specifiche attività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c. </w:t>
      </w:r>
      <w:r>
        <w:rPr>
          <w:rFonts w:cs="Helvetica" w:ascii="Helvetica" w:hAnsi="Helvetica"/>
          <w:color w:val="000000"/>
          <w:sz w:val="20"/>
          <w:szCs w:val="20"/>
        </w:rPr>
        <w:t>assumono iniziative di formazione e qualificazione nei confronti degli aderenti ad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organizzazioni di volontariato;</w:t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color w:val="000000"/>
        </w:rPr>
        <w:t xml:space="preserve">d. </w:t>
      </w:r>
      <w:r>
        <w:rPr>
          <w:rFonts w:cs="Helvetica" w:ascii="Helvetica" w:hAnsi="Helvetica"/>
          <w:color w:val="000000"/>
          <w:sz w:val="20"/>
          <w:szCs w:val="20"/>
        </w:rPr>
        <w:t>offrono informazioni, notizie, documentazione e dati sulle attività di volontariato locale e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azionale.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rt. 5.</w:t>
      </w:r>
    </w:p>
    <w:p>
      <w:pPr>
        <w:pStyle w:val="Normal"/>
        <w:autoSpaceDE w:val="false"/>
        <w:jc w:val="center"/>
        <w:rPr>
          <w:rFonts w:ascii="Helvetica-Oblique" w:hAnsi="Helvetica-Oblique" w:cs="Helvetica-Oblique"/>
          <w:i/>
          <w:i/>
          <w:iCs/>
          <w:color w:val="000000"/>
          <w:sz w:val="20"/>
          <w:szCs w:val="20"/>
        </w:rPr>
      </w:pPr>
      <w:r>
        <w:rPr>
          <w:rFonts w:cs="Helvetica-Oblique" w:ascii="Helvetica-Oblique" w:hAnsi="Helvetica-Oblique"/>
          <w:i/>
          <w:iCs/>
          <w:color w:val="000000"/>
          <w:sz w:val="20"/>
          <w:szCs w:val="20"/>
        </w:rPr>
        <w:t>Funzionamento dei centri di servizio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1. Gli enti e le casse di cui all’art. 1, comma del presente decreto depositano presso banche d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loro scelte, iscritte all’albo di cui all’art. 13 del decreto legislativo 1° settembre 1993, n. 385, 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favore del comitato di gestione e di ciascun centro di servizio, gli importi di rispettiva pertinenz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comunicati annualmente dal comitato di gestione. Il deposito viene effettuato entro un mese dalla</w:t>
      </w:r>
    </w:p>
    <w:p>
      <w:pPr>
        <w:pStyle w:val="Normal"/>
        <w:autoSpaceDE w:val="false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ricezione di tale comunicazione. I comitati di gestione e i centri di servizio prelevano le somme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necessarie al proprio funzionamento sulla base degli impegni di spesa previs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19:00Z</dcterms:created>
  <dc:creator>Giulia</dc:creator>
  <dc:description/>
  <dc:language>en-US</dc:language>
  <cp:lastModifiedBy>User</cp:lastModifiedBy>
  <cp:lastPrinted>2011-11-08T12:53:00Z</cp:lastPrinted>
  <dcterms:modified xsi:type="dcterms:W3CDTF">2016-04-27T09:19:00Z</dcterms:modified>
  <cp:revision>2</cp:revision>
  <dc:subject/>
  <dc:title>D</dc:title>
</cp:coreProperties>
</file>